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Псковской городской Думы от 01.12.2000 № 362 «Об утверждении Положения и состава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. Псков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Администрации города Пскова, руководствуясь статьёй 23 Устава муниципального образования «Город Псков»,</w:t>
      </w:r>
    </w:p>
    <w:p>
      <w:pPr>
        <w:pStyle w:val="Normal"/>
        <w:jc w:val="center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 Внести в Постановление Псковской городской Думы от 01.12.2000 № 362 «Об утверждении Положения и состава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. Пскове» следующее изменение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) Приложение № 2 «Состав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ороде Пскове» изложить в следующей редакции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Председатель комиссии</w:t>
        <w:tab/>
        <w:t>- Барышников Г.И., заместитель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Администрации города Пс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  <w:tab/>
        <w:t>- Овчаренко Н.Л., заместитель нача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иссии</w:t>
        <w:tab/>
        <w:tab/>
        <w:tab/>
        <w:tab/>
        <w:t>Управления культур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города Пско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</w:t>
        <w:tab/>
        <w:tab/>
        <w:t xml:space="preserve">- Владимирова Л.И., член Совета по культуре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 Псков», </w:t>
      </w:r>
    </w:p>
    <w:p>
      <w:pPr>
        <w:pStyle w:val="Normal"/>
        <w:ind w:left="3540" w:hanging="0"/>
        <w:jc w:val="both"/>
        <w:rPr/>
      </w:pPr>
      <w:r>
        <w:rPr>
          <w:sz w:val="28"/>
          <w:szCs w:val="28"/>
        </w:rPr>
        <w:t>член Псковского областного отделения Всероссийской общественной организации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«Всероссийское общество охраны памятников истории и культуры (ВООПИиК), член Союза 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аеведов Ро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брамов А.Н., старший инструктор по социальной работе в/ч 07264 (по согласованию)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огемов А.В., главный специалист Управления по градостроительной деятельности Администрации города Псков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лочкова О.К., директор АНО «Псковский археологический центр» (по согласованию)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лубева И.Б., главный специалист Псковского филиала ФГУП «Институт по реставрации памятников истории культуры «Спецпроектреставрация», председатель Псковского областного отделения Всероссийской общественной организации «Всероссийское общество охраны памятников истории и культуры (ВООПИиК) (по согласованию)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ршова И.Б., начальник отдела благоустройства Управления городского хозяйства Администрации города Псков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инкевич Е.М., начальник отдела по транспорту и связи Управления городского хозяйства Администрации города Пскова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ванова Ю.Н., начальник отдела инвестиций, поддержки предпринимательства и пространственного развития Комитета социально-экономического развития и потребительского рынка Администрации города Пско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елев Ю.И., директор Псковского государственного объединенного историко-архитектурного и художественного музея-заповедника (по согласованию)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именко И.Г., начальник Управления по градостроительной деятельности Администрации города Псков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мыцева Н.В., начальник отдела методической и научно-справочной работы Государственного архива Псковской области (по согласованию)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осова И.О., кандидат исторических наук, доцент кафедры музееведения и археологии Псковского государственного университета (по согласованию)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пылов А.М., заместитель Главы города Пскова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стючук Л.Я., доктор филологических наук, профессор кафедры русского языка филологического факультета Псковского государственного университета (по согласованию)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агунин И.И., руководитель отделения «Российская ассоциация реставраторов» по Псковской области (по согласованию)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ин Н.Ф., краевед, член исторической секции Псковского областного отделения Всероссийской общественной организации «Всероссийское общество охраны памятников истории и культуры (ВООПИиК), Почётный гражданин города Пскова (по согласованию);</w:t>
      </w:r>
    </w:p>
    <w:p>
      <w:pPr>
        <w:pStyle w:val="Normal"/>
        <w:numPr>
          <w:ilvl w:val="0"/>
          <w:numId w:val="28"/>
        </w:numPr>
        <w:jc w:val="both"/>
        <w:rPr/>
      </w:pPr>
      <w:r>
        <w:rPr>
          <w:sz w:val="28"/>
          <w:szCs w:val="28"/>
        </w:rPr>
        <w:t>Липина А.Л., консультант отдела по информационно-аналитической работе и связям со СМИ Псковской городской Думы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ников М.М., председатель Псковского общества краеведов (по согласованию);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Меркурьев Г.Ф., председатель Псковского городского совета ветеранов войны, труда, вооруженных сил, правоохранительных органов (по согласованию)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ихеев А.А., начальник отдела государственного контроля и надзора в области охраны объектов культурного наследия (по согласованию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льтах А.И., директор МБОУ ДОД «Центр внешкольной работы «Патриот»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тров А.С., консультант отдела подготовки разрешительной документации  Управления по градостроительной деятельности Администрации города Пско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усанова Л.Ф., заведующая историко-краеведческой библиотекой им. И.И. Василёва МАУК «Централизованная библиотечная система» г. Пскова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ященник о. Дмитрий (Куминов), управляющий делами Псковского Епархиального управления (по согласованию)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колова Н.В., заместитель Главы города Псков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роненков Г.И., депутат Псковской городской Думы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арасова А.Н., научный сотрудник ГУК «Научно-производственный центр по охране и использованию памятников истории и культуры Псковской области» (по согласованию)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имонов А.В., кандидат исторических наук, профессор кафедры русской истории Псковского государственного университета (по согласованию)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улакова Т.В., кандидат искусствоведения, старший преподаватель кафедры дизайна и искусств Псковского государственного университета (по согласованию);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sz w:val="28"/>
          <w:szCs w:val="28"/>
        </w:rPr>
        <w:t>депутат Псковской городской Думы от избирательного округа, в котором планируется установить памятник, памятный знак, мемориальную доску или присвоить имена муниципальным учреждениям, улицам, скверам, площадям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фициального опубликования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>И.Н. Цецер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</w:t>
        <w:tab/>
        <w:tab/>
        <w:tab/>
        <w:tab/>
        <w:t>И.С. Чередниченк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к проекту Решения Псковской городской Ду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изменения в Постановление Псковской городской Ду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.12.2000 № 362 «Об утверждении Положения и состава общественной комиссии по упорядочению названий улиц, присвоению имен муниципальным учреждениям и обоснований при установке памятников, памятных знаков и мемориальных досок в г. Псков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подгот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Начальник Управления культуры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>Е.Г. Шиш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 xml:space="preserve">И.о. председателя Комитета правового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обеспечения и кадровой работы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 xml:space="preserve">О.Г. Васильева </w:t>
      </w:r>
    </w:p>
    <w:p>
      <w:pPr>
        <w:pStyle w:val="Normal"/>
        <w:ind w:left="-99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Управляющий делами</w:t>
      </w:r>
    </w:p>
    <w:p>
      <w:pPr>
        <w:pStyle w:val="Normal"/>
        <w:ind w:left="-993" w:firstLine="993"/>
        <w:rPr/>
      </w:pPr>
      <w:r>
        <w:rPr>
          <w:sz w:val="28"/>
          <w:szCs w:val="28"/>
        </w:rPr>
        <w:t>Администрации города Пскова</w:t>
        <w:tab/>
        <w:tab/>
        <w:tab/>
        <w:tab/>
        <w:tab/>
        <w:t>Г.В. Пет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ind w:left="-993" w:firstLine="993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44260" cy="868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701" w:right="74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18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27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28">
    <w:lvl w:ilvl="0">
      <w:start w:val="1"/>
      <w:numFmt w:val="bullet"/>
      <w:lvlText w:val="–"/>
      <w:lvlJc w:val="left"/>
      <w:pPr>
        <w:tabs>
          <w:tab w:val="num" w:pos="723"/>
        </w:tabs>
        <w:ind w:left="723" w:hanging="363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3:36:00Z</dcterms:created>
  <dc:creator>Помощник начальника</dc:creator>
  <dc:description/>
  <cp:keywords/>
  <dc:language>en-US</dc:language>
  <cp:lastModifiedBy>kpru01</cp:lastModifiedBy>
  <cp:lastPrinted>2009-07-03T16:51:00Z</cp:lastPrinted>
  <dcterms:modified xsi:type="dcterms:W3CDTF">2012-10-31T13:36:00Z</dcterms:modified>
  <cp:revision>2</cp:revision>
  <dc:subject/>
  <dc:title/>
</cp:coreProperties>
</file>